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>постановлений администрации города Владимира от 13.07.2017 № 2459 «О проведении аукциона на право заключения договора аренды земельного участка по местоположению: Владимирская область, МО г.Владимир (городской округ), д.Оборино, ул.Полевая, д.6-а» и от 01.11.2017              № 3682 «О внесении изменения в постановление администрации города Владимира                       от 13.07.2017 № 2459».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504 кв.м, категория земель - земли населенных пунктов, имеющий кадастровый номер </w:t>
      </w:r>
      <w:r>
        <w:rPr/>
        <w:t>33:05:170601:13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.Владимир (городской округ), д.Оборино, ул.Полевая, д.6-а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одноквартирный жилой дом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>
          <w:rFonts w:cs="Times New Roman CYR" w:ascii="Times New Roman CYR" w:hAnsi="Times New Roman CYR"/>
        </w:rPr>
        <w:t>одноквартирный жилой дом</w:t>
      </w:r>
      <w:r>
        <w:rPr/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. Сумма внесенного задатка </w:t>
      </w:r>
      <w:r>
        <w:rPr>
          <w:b/>
        </w:rPr>
        <w:t xml:space="preserve">35 896 (Тридцать пять тысяч восемьсот девяносто шесть) рублей </w:t>
      </w:r>
      <w:r>
        <w:rPr/>
        <w:t>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35 896 (Тридцать пять тысяч восемьсот девяносто шесть) рублей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7-11-09T10:02:00Z</dcterms:modified>
  <cp:revision>15</cp:revision>
  <dc:subject/>
  <dc:title>На основании  постановления администрации города Владимира № 3923 от 11</dc:title>
</cp:coreProperties>
</file>